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984"/>
        <w:gridCol w:w="5812"/>
      </w:tblGrid>
      <w:tr>
        <w:trPr/>
        <w:tc>
          <w:tcPr>
            <w:tcW w:w="1134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entury Gothic" w:hAnsi="Century Gothic" w:cs="Calibri"/>
                <w:b/>
                <w:b/>
                <w:caps/>
                <w:color w:val="0070C0"/>
              </w:rPr>
            </w:pPr>
            <w:r>
              <w:rPr>
                <w:rFonts w:eastAsia="Century Gothic" w:cs="Century Gothic" w:ascii="Century Gothic" w:hAnsi="Century Gothic"/>
                <w:b/>
                <w:caps/>
                <w:color w:val="0070C0"/>
              </w:rPr>
              <w:t xml:space="preserve">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70C0"/>
                <w:sz w:val="36"/>
                <w:szCs w:val="36"/>
              </w:rPr>
            </w:pPr>
            <w:r>
              <w:rPr>
                <w:rFonts w:cs="Calibri" w:ascii="Century Gothic" w:hAnsi="Century Gothic"/>
                <w:b/>
                <w:caps/>
                <w:color w:val="0070C0"/>
                <w:sz w:val="36"/>
                <w:szCs w:val="36"/>
              </w:rPr>
              <w:t xml:space="preserve">HABILITATION ELECTRIQUE </w:t>
            </w:r>
            <w:r>
              <w:rPr>
                <w:rFonts w:cs="Arial" w:ascii="Century Gothic" w:hAnsi="Century Gothic"/>
                <w:b/>
                <w:color w:val="0070C0"/>
                <w:sz w:val="36"/>
                <w:szCs w:val="36"/>
              </w:rPr>
              <w:t>PERSONNEL ELECTRICI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i/>
                <w:i/>
                <w:color w:val="0070C0"/>
                <w:sz w:val="36"/>
                <w:szCs w:val="36"/>
              </w:rPr>
            </w:pPr>
            <w:r>
              <w:rPr>
                <w:rFonts w:cs="Arial" w:ascii="Century Gothic" w:hAnsi="Century Gothic"/>
                <w:i/>
                <w:color w:val="0070C0"/>
                <w:sz w:val="36"/>
                <w:szCs w:val="36"/>
              </w:rPr>
              <w:t>Selon la norme NF-C 185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i/>
                <w:i/>
                <w:color w:val="0070C0"/>
                <w:sz w:val="36"/>
                <w:szCs w:val="36"/>
              </w:rPr>
            </w:pPr>
            <w:r>
              <w:rPr>
                <w:rFonts w:cs="Arial" w:ascii="Century Gothic" w:hAnsi="Century Gothic"/>
                <w:i/>
                <w:color w:val="0070C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i/>
                <w:i/>
              </w:rPr>
            </w:pPr>
            <w:r>
              <w:rPr>
                <w:rFonts w:cs="Arial" w:ascii="Century Gothic" w:hAnsi="Century Gothic"/>
                <w:i/>
              </w:rPr>
            </w:r>
          </w:p>
        </w:tc>
      </w:tr>
      <w:tr>
        <w:trPr/>
        <w:tc>
          <w:tcPr>
            <w:tcW w:w="3545" w:type="dxa"/>
            <w:vMerge w:val="restart"/>
            <w:tcBorders/>
          </w:tcPr>
          <w:p>
            <w:pPr>
              <w:pStyle w:val="Normal"/>
              <w:shd w:fill="B8CCE4" w:val="clear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uré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ITIAL : 3 jours / 21 heu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ublic 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Markedcontent"/>
                <w:rFonts w:cs="Calibri" w:ascii="Century Gothic" w:hAnsi="Century Gothic"/>
              </w:rPr>
              <w:t>-</w:t>
            </w:r>
            <w:r>
              <w:rPr>
                <w:rStyle w:val="Markedcontent"/>
                <w:rFonts w:cs="Century Gothic" w:ascii="Century Gothic" w:hAnsi="Century Gothic"/>
              </w:rPr>
              <w:t xml:space="preserve"> </w:t>
            </w:r>
            <w:r>
              <w:rPr>
                <w:rStyle w:val="Markedcontent"/>
                <w:rFonts w:cs="Calibri" w:ascii="Century Gothic" w:hAnsi="Century Gothic"/>
              </w:rPr>
              <w:t xml:space="preserve">Tout électricien chargé d'assurer des consignations, des travaux, des dépannages, interventions ou essais sur des ouvrages électriques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-</w:t>
            </w:r>
            <w:r>
              <w:rPr>
                <w:rStyle w:val="Markedcontent"/>
                <w:rFonts w:cs="Century Gothic" w:ascii="Century Gothic" w:hAnsi="Century Gothic"/>
              </w:rPr>
              <w:t xml:space="preserve"> </w:t>
            </w:r>
            <w:r>
              <w:rPr>
                <w:rStyle w:val="Markedcontent"/>
                <w:rFonts w:cs="Calibri" w:ascii="Century Gothic" w:hAnsi="Century Gothic"/>
              </w:rPr>
              <w:t>Groupe de 10 personnes maximum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</w:rPr>
            </w:pPr>
            <w:r>
              <w:rPr>
                <w:rStyle w:val="Markedcontent"/>
                <w:rFonts w:cs="Calibri" w:ascii="Century Gothic" w:hAnsi="Century Gothic"/>
              </w:rPr>
              <w:t>-</w:t>
            </w:r>
            <w:r>
              <w:rPr>
                <w:rStyle w:val="Markedcontent"/>
                <w:rFonts w:cs="Century Gothic" w:ascii="Century Gothic" w:hAnsi="Century Gothic"/>
              </w:rPr>
              <w:t xml:space="preserve"> </w:t>
            </w:r>
            <w:r>
              <w:rPr>
                <w:rStyle w:val="Markedcontent"/>
                <w:rFonts w:cs="Calibri" w:ascii="Century Gothic" w:hAnsi="Century Gothic"/>
              </w:rPr>
              <w:t xml:space="preserve">Niveaux : </w:t>
            </w:r>
            <w:r>
              <w:rPr>
                <w:rFonts w:cs="Calibri" w:ascii="Century Gothic" w:hAnsi="Century Gothic"/>
                <w:b/>
              </w:rPr>
              <w:t>B1-B1V-B2-B2V-BR, BE Essais, Mesure, Vérification,                                     BC-H0-H0V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u w:val="single"/>
              </w:rPr>
            </w:pPr>
            <w:r>
              <w:rPr>
                <w:rFonts w:cs="Century Gothic" w:ascii="Century Gothic" w:hAnsi="Century Gothic"/>
                <w:b/>
                <w:u w:val="single"/>
              </w:rPr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é-requis :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278" w:hanging="27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voir des compétences en électricité résultant d’une formation ou d’une pratique professionnelle sur les ouvrages ou les installations électriques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78" w:leader="none"/>
              </w:tabs>
              <w:spacing w:lineRule="auto" w:line="240" w:before="0" w:after="0"/>
              <w:ind w:left="278" w:hanging="278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 munir des équipements de protection individuelle (tenue de travail, écran facial, gants, isolant, chaussures de sécurité…)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hd w:fill="B8CCE4" w:val="clear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Sanction de la formation :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 xml:space="preserve">Validation : Attestation de formation « sensibilisation aux risques électriques » d’une validité de trois ans. 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entury Gothic" w:hAnsi="Century Gothic" w:cs="Calibri"/>
                <w:b/>
                <w:b/>
              </w:rPr>
            </w:pPr>
            <w:r>
              <w:rPr/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hd w:fill="B8CCE4" w:val="clear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b/>
              </w:rPr>
              <w:t>Objectifs pédagogiques :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 l’issue de la formation, les participants seront capables de 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Respecter les prescriptions de sécurité définies par la norme NF C 18-510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Adapter ces prescriptions dans les domaines et les situations propres à leur miss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Style w:val="Markedcontent"/>
                <w:rFonts w:ascii="Century Gothic" w:hAnsi="Century Gothic" w:cs="Century Gothic"/>
              </w:rPr>
            </w:pPr>
            <w:r>
              <w:rPr/>
            </w:r>
          </w:p>
        </w:tc>
      </w:tr>
      <w:tr>
        <w:trPr>
          <w:trHeight w:val="3403" w:hRule="atLeast"/>
        </w:trPr>
        <w:tc>
          <w:tcPr>
            <w:tcW w:w="35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hd w:fill="B8CCE4" w:val="clear"/>
              <w:spacing w:lineRule="auto" w:line="240" w:before="0" w:after="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Contenu pédagogiqu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  <w:b/>
                <w:b/>
                <w:bCs/>
                <w:color w:val="0070C0"/>
              </w:rPr>
            </w:pPr>
            <w:r>
              <w:rPr>
                <w:rStyle w:val="Markedcontent"/>
                <w:rFonts w:cs="Calibri" w:ascii="Century Gothic" w:hAnsi="Century Gothic"/>
                <w:b/>
                <w:bCs/>
                <w:color w:val="0070C0"/>
              </w:rPr>
              <w:t xml:space="preserve">Présentation de la procédure d’habilitation selon la norme NF C 18-510 en relation avec les domaines de tension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  <w:b/>
                <w:b/>
                <w:bCs/>
                <w:color w:val="0070C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  <w:b/>
                <w:b/>
                <w:bCs/>
              </w:rPr>
            </w:pPr>
            <w:r>
              <w:rPr>
                <w:rStyle w:val="Markedcontent"/>
                <w:rFonts w:cs="Calibri" w:ascii="Century Gothic" w:hAnsi="Century Gothic"/>
                <w:b/>
                <w:bCs/>
              </w:rPr>
              <w:t>Les conduites à tenir face à une situation d’accident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Évaluation des risques ; effets physiopathologiques du courant électri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Exemples d'accidents (contact direct, indirect, court-circui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Classement des install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Règles de sécurité découlant des dangers du courant électriqu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Les personnes intervenant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Les ouvrages électriqu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Les opér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Les zones d’environn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Les documents écri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Les fonctions de l'appareillage, l'usage des plans et des schémas, l'intérêt des verrouillages et inter verrouillag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Incidence de la conception des équipements sur la sécurité du personnel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  <w:color w:val="0070C0"/>
              </w:rPr>
            </w:pPr>
            <w:r>
              <w:rPr>
                <w:rStyle w:val="Markedcontent"/>
                <w:rFonts w:cs="Calibri" w:ascii="Century Gothic" w:hAnsi="Century Gothic"/>
                <w:color w:val="0070C0"/>
              </w:rPr>
              <w:t>LA RESPONSABILITÉ PENALE DES PERSONNES PHYSIQUES ET MORALES EN CAS D’ACCIDENT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Définitions des term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Les personnes concernées par la responsabilité pénale : chefs d’entreprise, hiérarchie, opérateu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La gravité des déli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Le délit de mise en danger de la person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Les peines pour les personnes physiques et morales et l’importance des condamnations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entury Gothic" w:hAnsi="Century Gothic" w:cs="Century Gothic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entury Gothic" w:hAnsi="Century Gothic" w:cs="Century Gothic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entury Gothic" w:hAnsi="Century Gothic" w:cs="Century Gothic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entury Gothic" w:hAnsi="Century Gothic" w:cs="Century Gothic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entury Gothic" w:hAnsi="Century Gothic" w:cs="Century Gothic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entury Gothic" w:hAnsi="Century Gothic" w:cs="Century Gothic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  <w:b/>
                <w:b/>
                <w:bCs/>
                <w:color w:val="0070C0"/>
              </w:rPr>
            </w:pPr>
            <w:r>
              <w:rPr>
                <w:rStyle w:val="Markedcontent"/>
                <w:rFonts w:cs="Calibri" w:ascii="Century Gothic" w:hAnsi="Century Gothic"/>
                <w:b/>
                <w:bCs/>
                <w:color w:val="0070C0"/>
              </w:rPr>
              <w:t>OPERATIONS EN BASSE TEN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Travaux hors tension en B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La consignation et déconsignation en B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Mission : du chargé de consignation, du chargé d’intervention, du chargé de travaux et de l’exécutant Travaux au voisinage sous pièces nues de travaux B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Évaluation des risqu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Procédures à mettre en œuv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Mission du surveillant de sécurité électrique Interventions en B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Interventions de dépannage et de connex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Remplacement : de fusibles, de lampes, et des accessoires d’appareils d’éclair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Opération d’entretien avec présence de tens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La sécurité lors des opérations de mesura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Appareils électriques amovibles et portatifs à main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  <w:b/>
                <w:b/>
                <w:bCs/>
                <w:color w:val="0070C0"/>
              </w:rPr>
            </w:pPr>
            <w:r>
              <w:rPr>
                <w:rStyle w:val="Markedcontent"/>
                <w:rFonts w:cs="Calibri" w:ascii="Century Gothic" w:hAnsi="Century Gothic"/>
                <w:b/>
                <w:bCs/>
                <w:color w:val="0070C0"/>
              </w:rPr>
              <w:t>OPERATIONS EN HAUTE TENSION 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6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Travaux et opérations particulières en H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6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La consignation et déconsignation en H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6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 xml:space="preserve">Mission : du chargé de consignation, du chargé de travaux et de l'exécutant Travaux au voisinage en HTA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6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Opérations sur les canalisations électriqu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6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Remplacement de fusible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6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Changement de prise d'un transformateur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240" w:before="0" w:after="0"/>
              <w:rPr>
                <w:rStyle w:val="Markedcontent"/>
                <w:rFonts w:ascii="Century Gothic" w:hAnsi="Century Gothic" w:cs="Calibri"/>
                <w:b/>
                <w:b/>
                <w:bCs/>
                <w:color w:val="0070C0"/>
              </w:rPr>
            </w:pPr>
            <w:r>
              <w:rPr>
                <w:rStyle w:val="Markedcontent"/>
                <w:rFonts w:cs="Calibri" w:ascii="Century Gothic" w:hAnsi="Century Gothic"/>
                <w:b/>
                <w:bCs/>
                <w:color w:val="0070C0"/>
              </w:rPr>
              <w:t>CONDUITE A TENIR EN CAS D’INCIDENT OU D’ACCIDENT D’ORIGINE ELECTRIQU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Style w:val="Markedcontent"/>
                <w:rFonts w:ascii="Century Gothic" w:hAnsi="Century Gothic" w:cs="Calibri"/>
                <w:b/>
                <w:b/>
              </w:rPr>
            </w:pPr>
            <w:r>
              <w:rPr>
                <w:rStyle w:val="Markedcontent"/>
                <w:rFonts w:cs="Calibri" w:ascii="Century Gothic" w:hAnsi="Century Gothic"/>
              </w:rPr>
              <w:t xml:space="preserve">L’alarme </w:t>
            </w:r>
            <w:r>
              <w:rPr>
                <w:rStyle w:val="Markedcontent"/>
              </w:rPr>
              <w:t xml:space="preserve">- </w:t>
            </w:r>
            <w:r>
              <w:rPr>
                <w:rStyle w:val="Markedcontent"/>
                <w:rFonts w:cs="Calibri" w:ascii="Century Gothic" w:hAnsi="Century Gothic"/>
              </w:rPr>
              <w:t xml:space="preserve">L’alerte </w:t>
            </w:r>
            <w:r>
              <w:rPr>
                <w:rStyle w:val="Markedcontent"/>
              </w:rPr>
              <w:t xml:space="preserve">- </w:t>
            </w:r>
            <w:r>
              <w:rPr>
                <w:rStyle w:val="Markedcontent"/>
                <w:rFonts w:cs="Calibri" w:ascii="Century Gothic" w:hAnsi="Century Gothic"/>
              </w:rPr>
              <w:t>La protection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entury Gothic" w:hAnsi="Century Gothic" w:cs="Calibri"/>
                <w:b/>
                <w:b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entury Gothic" w:hAnsi="Century Gothic" w:cs="Calibri"/>
                <w:b/>
                <w:b/>
                <w:color w:val="0070C0"/>
              </w:rPr>
            </w:pPr>
            <w:r>
              <w:rPr>
                <w:rStyle w:val="Markedcontent"/>
                <w:rFonts w:cs="Calibri" w:ascii="Century Gothic" w:hAnsi="Century Gothic"/>
                <w:b/>
                <w:color w:val="0070C0"/>
              </w:rPr>
              <w:t>VALIDATION :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En cours de formation, l'animateur vérifie par des exercices d'applications, la bonne compréhension et la capacité de chaque stagiaire à intervenir en toute sécurité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entury Gothic" w:hAnsi="Century Gothic" w:cs="Calibri"/>
              </w:rPr>
            </w:pPr>
            <w:r>
              <w:rPr>
                <w:rStyle w:val="Markedcontent"/>
                <w:rFonts w:cs="Calibri" w:ascii="Century Gothic" w:hAnsi="Century Gothic"/>
              </w:rPr>
              <w:t>En fin de session, un bilan global des compétences et des comportements acquis sera réalisé à l'occasion d'un entretien avec le responsable hiérarchique. Le formateur formulera à l'employeur, un avis l'aidant ainsi à définir le contenu du titre d'habilitation.</w:t>
            </w:r>
          </w:p>
          <w:p>
            <w:pPr>
              <w:pStyle w:val="Normal"/>
              <w:spacing w:lineRule="auto" w:line="240" w:before="0" w:after="0"/>
              <w:rPr>
                <w:rStyle w:val="Markedcontent"/>
                <w:rFonts w:ascii="Century Gothic" w:hAnsi="Century Gothic" w:cs="Calibri"/>
                <w:b/>
                <w:b/>
              </w:rPr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hd w:fill="B8CCE4" w:val="clear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marche et méthodes pédagogiques :</w:t>
            </w:r>
          </w:p>
          <w:p>
            <w:pPr>
              <w:pStyle w:val="Paragraphedeliste"/>
              <w:spacing w:lineRule="auto" w:line="240" w:before="0" w:after="0"/>
              <w:ind w:left="284" w:hanging="0"/>
              <w:contextualSpacing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84" w:hanging="142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émarche </w:t>
            </w:r>
            <w:r>
              <w:rPr>
                <w:rFonts w:cs="Century Gothic" w:ascii="Century Gothic" w:hAnsi="Century Gothic"/>
                <w:b/>
              </w:rPr>
              <w:t>active, centrée sur l’apprenant qui « agit ».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84" w:hanging="142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éthodes :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644" w:hanging="142"/>
              <w:contextualSpacing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articipative</w:t>
            </w:r>
            <w:r>
              <w:rPr>
                <w:rFonts w:cs="Century Gothic" w:ascii="Century Gothic" w:hAnsi="Century Gothic"/>
              </w:rPr>
              <w:t xml:space="preserve">, basée sur le questionnement des participant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644" w:hanging="142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monstrative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B8CCE4" w:val="clear"/>
              <w:spacing w:lineRule="auto" w:line="240" w:before="0" w:after="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Techniques et outils :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lineRule="auto" w:line="240" w:before="0" w:after="0"/>
              <w:rPr/>
            </w:pPr>
            <w:r>
              <w:rPr>
                <w:rFonts w:cs="Calibri" w:ascii="Century Gothic" w:hAnsi="Century Gothic"/>
              </w:rPr>
              <w:t>Alternance d’exposés</w:t>
            </w:r>
            <w:r>
              <w:rPr>
                <w:rFonts w:cs="Century Gothic" w:ascii="Century Gothic" w:hAnsi="Century Gothic"/>
              </w:rPr>
              <w:t xml:space="preserve"> interactifs, démonstrations, études de cas, mise en situation</w:t>
            </w:r>
            <w:r>
              <w:rPr>
                <w:rFonts w:cs="Calibri" w:ascii="Century Gothic" w:hAnsi="Century Gothic"/>
              </w:rPr>
              <w:t xml:space="preserve"> et exercices pratiques. Travaux pratiques sur armoires électrique et équipements divers en centre de formation ou sur installations entreprises stagiaire.</w:t>
            </w:r>
          </w:p>
          <w:p>
            <w:pPr>
              <w:pStyle w:val="Normal"/>
              <w:spacing w:lineRule="auto" w:line="240" w:before="0" w:after="0"/>
              <w:ind w:left="17" w:hanging="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i/>
              </w:rPr>
              <w:t>Remise d’un support pédagogique individuel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</w:tc>
      </w:tr>
      <w:tr>
        <w:trPr>
          <w:trHeight w:val="1342" w:hRule="atLeast"/>
        </w:trPr>
        <w:tc>
          <w:tcPr>
            <w:tcW w:w="11341" w:type="dxa"/>
            <w:gridSpan w:val="3"/>
            <w:tcBorders/>
          </w:tcPr>
          <w:p>
            <w:pPr>
              <w:pStyle w:val="Normal"/>
              <w:shd w:fill="B8CCE4" w:val="clear"/>
              <w:spacing w:lineRule="auto" w:line="240" w:before="0" w:after="0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Modalités d’évaluation :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rPr/>
            </w:pPr>
            <w:r>
              <w:rPr>
                <w:rFonts w:cs="Calibri" w:ascii="Century Gothic" w:hAnsi="Century Gothic"/>
              </w:rPr>
              <w:t>Evaluation formative en cours de module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 xml:space="preserve">Evaluation des acquis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valuation de la satisfaction, à chaud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84" w:hanging="142"/>
              <w:contextualSpacing/>
              <w:rPr>
                <w:rFonts w:ascii="Century Gothic" w:hAnsi="Century Gothic" w:cs="Calibri"/>
              </w:rPr>
            </w:pPr>
            <w:r>
              <w:rPr>
                <w:rFonts w:cs="Calibri" w:ascii="Century Gothic" w:hAnsi="Century Gothic"/>
              </w:rPr>
              <w:t>Evaluation à froid sous 4 mois</w:t>
            </w:r>
            <w:r>
              <w:rPr>
                <w:rFonts w:cs="Calibri" w:ascii="Century Gothic" w:hAnsi="Century Gothic"/>
                <w:i/>
              </w:rPr>
              <w:t xml:space="preserve">       </w:t>
            </w:r>
          </w:p>
        </w:tc>
      </w:tr>
    </w:tbl>
    <w:p>
      <w:pPr>
        <w:pStyle w:val="Normal"/>
        <w:spacing w:before="0" w:after="2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alibri-Bold">
    <w:altName w:val="Calibri"/>
    <w:charset w:val="00"/>
    <w:family w:val="auto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567" w:hanging="0"/>
      <w:jc w:val="center"/>
      <w:rPr>
        <w:rFonts w:ascii="Century Gothic" w:hAnsi="Century Gothic" w:cs="Century Gothic"/>
        <w:sz w:val="16"/>
        <w:szCs w:val="16"/>
      </w:rPr>
    </w:pPr>
    <w:bookmarkStart w:id="0" w:name="_Hlk132615608"/>
    <w:bookmarkStart w:id="1" w:name="_Hlk132615607"/>
    <w:bookmarkStart w:id="2" w:name="_Hlk132615444"/>
    <w:bookmarkStart w:id="3" w:name="_Hlk132615443"/>
    <w:bookmarkStart w:id="4" w:name="_Hlk132615271"/>
    <w:bookmarkStart w:id="5" w:name="_Hlk132615270"/>
    <w:bookmarkStart w:id="6" w:name="_Hlk132615164"/>
    <w:bookmarkStart w:id="7" w:name="_Hlk132615163"/>
    <w:bookmarkStart w:id="8" w:name="_Hlk132614946"/>
    <w:bookmarkStart w:id="9" w:name="_Hlk132614945"/>
    <w:bookmarkStart w:id="10" w:name="_Hlk132614667"/>
    <w:bookmarkStart w:id="11" w:name="_Hlk132614666"/>
    <w:bookmarkStart w:id="12" w:name="_Hlk130814493"/>
    <w:bookmarkStart w:id="13" w:name="_Hlk130814492"/>
    <w:bookmarkStart w:id="14" w:name="_Hlk130814346"/>
    <w:bookmarkStart w:id="15" w:name="_Hlk130814345"/>
    <w:bookmarkStart w:id="16" w:name="_Hlk130814247"/>
    <w:bookmarkStart w:id="17" w:name="_Hlk130814246"/>
    <w:bookmarkStart w:id="18" w:name="_Hlk130814143"/>
    <w:bookmarkStart w:id="19" w:name="_Hlk130814142"/>
    <w:bookmarkStart w:id="20" w:name="_Hlk130813945"/>
    <w:bookmarkStart w:id="21" w:name="_Hlk130813944"/>
    <w:bookmarkStart w:id="22" w:name="_Hlk130813824"/>
    <w:bookmarkStart w:id="23" w:name="_Hlk130813823"/>
    <w:bookmarkStart w:id="24" w:name="_Hlk130813722"/>
    <w:bookmarkStart w:id="25" w:name="_Hlk130813721"/>
    <w:bookmarkStart w:id="26" w:name="_Hlk130813528"/>
    <w:bookmarkStart w:id="27" w:name="_Hlk130813527"/>
    <w:bookmarkStart w:id="28" w:name="_Hlk130813279"/>
    <w:bookmarkStart w:id="29" w:name="_Hlk130813278"/>
    <w:bookmarkStart w:id="30" w:name="_Hlk130813099"/>
    <w:bookmarkStart w:id="31" w:name="_Hlk130813098"/>
    <w:bookmarkStart w:id="32" w:name="_Hlk130812951"/>
    <w:bookmarkStart w:id="33" w:name="_Hlk130812950"/>
    <w:bookmarkStart w:id="34" w:name="_Hlk130812673"/>
    <w:bookmarkStart w:id="35" w:name="_Hlk130812672"/>
    <w:bookmarkStart w:id="36" w:name="_Hlk110340838"/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1470</wp:posOffset>
          </wp:positionH>
          <wp:positionV relativeFrom="paragraph">
            <wp:posOffset>83820</wp:posOffset>
          </wp:positionV>
          <wp:extent cx="693420" cy="46164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Century Gothic" w:ascii="Century Gothic" w:hAnsi="Century Gothic"/>
        <w:sz w:val="16"/>
        <w:szCs w:val="16"/>
      </w:rPr>
      <w:t xml:space="preserve">ASCENCIEL® / Forma JC Conseil, SARL au capital de 12 000 € - </w:t>
    </w:r>
  </w:p>
  <w:p>
    <w:pPr>
      <w:pStyle w:val="Normal"/>
      <w:spacing w:before="0" w:after="0"/>
      <w:ind w:left="-567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242 Allée de Craponne Bât. A Le Châteauredon – 13300 SALON DE PROVENCE  </w:t>
    </w:r>
  </w:p>
  <w:p>
    <w:pPr>
      <w:pStyle w:val="Normal"/>
      <w:spacing w:before="0" w:after="0"/>
      <w:ind w:left="-567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eastAsia="Wingdings" w:cs="Wingdings" w:ascii="Wingdings" w:hAnsi="Wingdings"/>
        <w:sz w:val="16"/>
        <w:szCs w:val="16"/>
      </w:rPr>
      <w:t></w:t>
    </w:r>
    <w:r>
      <w:rPr>
        <w:rFonts w:eastAsia="Century Gothic" w:cs="Century Gothic" w:ascii="Century Gothic" w:hAnsi="Century Gothic"/>
        <w:sz w:val="16"/>
        <w:szCs w:val="16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: 04 90 17 42 07 - @ : </w:t>
    </w:r>
    <w:hyperlink r:id="rId2">
      <w:r>
        <w:rPr>
          <w:rStyle w:val="InternetLink"/>
          <w:rFonts w:cs="Century Gothic" w:ascii="Century Gothic" w:hAnsi="Century Gothic"/>
          <w:color w:val="000000"/>
          <w:sz w:val="16"/>
          <w:szCs w:val="16"/>
        </w:rPr>
        <w:t>jca@ascenciel.fr</w:t>
      </w:r>
    </w:hyperlink>
    <w:r>
      <w:rPr>
        <w:rFonts w:cs="Century Gothic" w:ascii="Century Gothic" w:hAnsi="Century Gothic"/>
        <w:sz w:val="16"/>
        <w:szCs w:val="16"/>
      </w:rPr>
      <w:t xml:space="preserve"> - </w:t>
    </w:r>
    <w:hyperlink r:id="rId3">
      <w:r>
        <w:rPr>
          <w:rStyle w:val="InternetLink"/>
          <w:rFonts w:cs="Century Gothic" w:ascii="Century Gothic" w:hAnsi="Century Gothic"/>
          <w:sz w:val="16"/>
          <w:szCs w:val="16"/>
        </w:rPr>
        <w:t>www.ascenciel.fr</w:t>
      </w:r>
    </w:hyperlink>
    <w:r>
      <w:rPr>
        <w:rFonts w:cs="Century Gothic" w:ascii="Century Gothic" w:hAnsi="Century Gothic"/>
        <w:sz w:val="16"/>
        <w:szCs w:val="16"/>
      </w:rPr>
      <w:t xml:space="preserve"> </w:t>
    </w:r>
  </w:p>
  <w:p>
    <w:pPr>
      <w:pStyle w:val="Msoaddress"/>
      <w:widowControl w:val="false"/>
      <w:tabs>
        <w:tab w:val="clear" w:pos="708"/>
        <w:tab w:val="center" w:pos="4825" w:leader="none"/>
        <w:tab w:val="right" w:pos="9638" w:leader="none"/>
      </w:tabs>
      <w:ind w:firstLine="12"/>
      <w:rPr>
        <w:rFonts w:ascii="Century Gothic" w:hAnsi="Century Gothic" w:cs="Century Gothic"/>
        <w:i/>
        <w:i/>
        <w:iCs/>
        <w:color w:val="000000"/>
        <w:kern w:val="0"/>
        <w:sz w:val="18"/>
        <w:szCs w:val="18"/>
      </w:rPr>
    </w:pPr>
    <w:r>
      <w:rPr>
        <w:rFonts w:cs="Century Gothic" w:ascii="Century Gothic" w:hAnsi="Century Gothic"/>
        <w:color w:val="000000"/>
        <w:kern w:val="0"/>
      </w:rPr>
      <w:tab/>
      <w:t>RCS Marseille 503 042 749 - Siren : 503 042 749 - APE : 8559A - N° d’activité : 93 13 13310 13</w:t>
    </w:r>
    <w:r>
      <w:rPr>
        <w:rFonts w:cs="Calibri" w:ascii="Calibri" w:hAnsi="Calibri"/>
        <w:i/>
        <w:iCs/>
        <w:color w:val="000000"/>
        <w:kern w:val="0"/>
      </w:rPr>
      <w:t xml:space="preserve">  </w:t>
      <w:tab/>
    </w:r>
    <w:r>
      <w:rPr>
        <w:rFonts w:cs="Century Gothic" w:ascii="Century Gothic" w:hAnsi="Century Gothic"/>
        <w:color w:val="000000"/>
        <w:kern w:val="0"/>
      </w:rPr>
      <w:t>03/2023</w:t>
    </w:r>
  </w:p>
  <w:p>
    <w:pPr>
      <w:pStyle w:val="Footer"/>
      <w:spacing w:before="0" w:after="200"/>
      <w:jc w:val="right"/>
      <w:rPr>
        <w:rFonts w:ascii="Century Gothic" w:hAnsi="Century Gothic" w:cs="Century Gothic"/>
        <w:i/>
        <w:i/>
        <w:iCs/>
        <w:color w:val="000000"/>
        <w:kern w:val="0"/>
        <w:sz w:val="18"/>
        <w:szCs w:val="18"/>
      </w:rPr>
    </w:pPr>
    <w:r>
      <w:rPr>
        <w:rFonts w:cs="Century Gothic" w:ascii="Century Gothic" w:hAnsi="Century Gothic"/>
        <w:i/>
        <w:iCs/>
        <w:color w:val="000000"/>
        <w:kern w:val="0"/>
        <w:sz w:val="18"/>
        <w:szCs w:val="18"/>
      </w:rPr>
    </w:r>
    <w:bookmarkStart w:id="37" w:name="_Hlk132615608"/>
    <w:bookmarkStart w:id="38" w:name="_Hlk132615607"/>
    <w:bookmarkStart w:id="39" w:name="_Hlk132615444"/>
    <w:bookmarkStart w:id="40" w:name="_Hlk132615443"/>
    <w:bookmarkStart w:id="41" w:name="_Hlk132615271"/>
    <w:bookmarkStart w:id="42" w:name="_Hlk132615270"/>
    <w:bookmarkStart w:id="43" w:name="_Hlk132615164"/>
    <w:bookmarkStart w:id="44" w:name="_Hlk132615163"/>
    <w:bookmarkStart w:id="45" w:name="_Hlk132614946"/>
    <w:bookmarkStart w:id="46" w:name="_Hlk132614945"/>
    <w:bookmarkStart w:id="47" w:name="_Hlk132614667"/>
    <w:bookmarkStart w:id="48" w:name="_Hlk132614666"/>
    <w:bookmarkStart w:id="49" w:name="_Hlk130814493"/>
    <w:bookmarkStart w:id="50" w:name="_Hlk130814492"/>
    <w:bookmarkStart w:id="51" w:name="_Hlk130814346"/>
    <w:bookmarkStart w:id="52" w:name="_Hlk130814345"/>
    <w:bookmarkStart w:id="53" w:name="_Hlk130814247"/>
    <w:bookmarkStart w:id="54" w:name="_Hlk130814246"/>
    <w:bookmarkStart w:id="55" w:name="_Hlk130814143"/>
    <w:bookmarkStart w:id="56" w:name="_Hlk130814142"/>
    <w:bookmarkStart w:id="57" w:name="_Hlk130813945"/>
    <w:bookmarkStart w:id="58" w:name="_Hlk130813944"/>
    <w:bookmarkStart w:id="59" w:name="_Hlk130813824"/>
    <w:bookmarkStart w:id="60" w:name="_Hlk130813823"/>
    <w:bookmarkStart w:id="61" w:name="_Hlk130813722"/>
    <w:bookmarkStart w:id="62" w:name="_Hlk130813721"/>
    <w:bookmarkStart w:id="63" w:name="_Hlk130813528"/>
    <w:bookmarkStart w:id="64" w:name="_Hlk130813527"/>
    <w:bookmarkStart w:id="65" w:name="_Hlk130813279"/>
    <w:bookmarkStart w:id="66" w:name="_Hlk130813278"/>
    <w:bookmarkStart w:id="67" w:name="_Hlk130813099"/>
    <w:bookmarkStart w:id="68" w:name="_Hlk130813098"/>
    <w:bookmarkStart w:id="69" w:name="_Hlk130812951"/>
    <w:bookmarkStart w:id="70" w:name="_Hlk130812950"/>
    <w:bookmarkStart w:id="71" w:name="_Hlk130812673"/>
    <w:bookmarkStart w:id="72" w:name="_Hlk130812672"/>
    <w:bookmarkStart w:id="73" w:name="_Hlk110340838"/>
    <w:bookmarkStart w:id="74" w:name="_Hlk132615608"/>
    <w:bookmarkStart w:id="75" w:name="_Hlk132615607"/>
    <w:bookmarkStart w:id="76" w:name="_Hlk132615444"/>
    <w:bookmarkStart w:id="77" w:name="_Hlk132615443"/>
    <w:bookmarkStart w:id="78" w:name="_Hlk132615271"/>
    <w:bookmarkStart w:id="79" w:name="_Hlk132615270"/>
    <w:bookmarkStart w:id="80" w:name="_Hlk132615164"/>
    <w:bookmarkStart w:id="81" w:name="_Hlk132615163"/>
    <w:bookmarkStart w:id="82" w:name="_Hlk132614946"/>
    <w:bookmarkStart w:id="83" w:name="_Hlk132614945"/>
    <w:bookmarkStart w:id="84" w:name="_Hlk132614667"/>
    <w:bookmarkStart w:id="85" w:name="_Hlk132614666"/>
    <w:bookmarkStart w:id="86" w:name="_Hlk130814493"/>
    <w:bookmarkStart w:id="87" w:name="_Hlk130814492"/>
    <w:bookmarkStart w:id="88" w:name="_Hlk130814346"/>
    <w:bookmarkStart w:id="89" w:name="_Hlk130814345"/>
    <w:bookmarkStart w:id="90" w:name="_Hlk130814247"/>
    <w:bookmarkStart w:id="91" w:name="_Hlk130814246"/>
    <w:bookmarkStart w:id="92" w:name="_Hlk130814143"/>
    <w:bookmarkStart w:id="93" w:name="_Hlk130814142"/>
    <w:bookmarkStart w:id="94" w:name="_Hlk130813945"/>
    <w:bookmarkStart w:id="95" w:name="_Hlk130813944"/>
    <w:bookmarkStart w:id="96" w:name="_Hlk130813824"/>
    <w:bookmarkStart w:id="97" w:name="_Hlk130813823"/>
    <w:bookmarkStart w:id="98" w:name="_Hlk130813722"/>
    <w:bookmarkStart w:id="99" w:name="_Hlk130813721"/>
    <w:bookmarkStart w:id="100" w:name="_Hlk130813528"/>
    <w:bookmarkStart w:id="101" w:name="_Hlk130813527"/>
    <w:bookmarkStart w:id="102" w:name="_Hlk130813279"/>
    <w:bookmarkStart w:id="103" w:name="_Hlk130813278"/>
    <w:bookmarkStart w:id="104" w:name="_Hlk130813099"/>
    <w:bookmarkStart w:id="105" w:name="_Hlk130813098"/>
    <w:bookmarkStart w:id="106" w:name="_Hlk130812951"/>
    <w:bookmarkStart w:id="107" w:name="_Hlk130812950"/>
    <w:bookmarkStart w:id="108" w:name="_Hlk130812673"/>
    <w:bookmarkStart w:id="109" w:name="_Hlk130812672"/>
    <w:bookmarkStart w:id="110" w:name="_Hlk110340838"/>
    <w:bookmarkEnd w:id="74"/>
    <w:bookmarkEnd w:id="75"/>
    <w:bookmarkEnd w:id="76"/>
    <w:bookmarkEnd w:id="77"/>
    <w:bookmarkEnd w:id="78"/>
    <w:bookmarkEnd w:id="79"/>
    <w:bookmarkEnd w:id="80"/>
    <w:bookmarkEnd w:id="81"/>
    <w:bookmarkEnd w:id="82"/>
    <w:bookmarkEnd w:id="83"/>
    <w:bookmarkEnd w:id="84"/>
    <w:bookmarkEnd w:id="85"/>
    <w:bookmarkEnd w:id="86"/>
    <w:bookmarkEnd w:id="87"/>
    <w:bookmarkEnd w:id="88"/>
    <w:bookmarkEnd w:id="89"/>
    <w:bookmarkEnd w:id="90"/>
    <w:bookmarkEnd w:id="91"/>
    <w:bookmarkEnd w:id="92"/>
    <w:bookmarkEnd w:id="93"/>
    <w:bookmarkEnd w:id="94"/>
    <w:bookmarkEnd w:id="95"/>
    <w:bookmarkEnd w:id="96"/>
    <w:bookmarkEnd w:id="97"/>
    <w:bookmarkEnd w:id="98"/>
    <w:bookmarkEnd w:id="99"/>
    <w:bookmarkEnd w:id="100"/>
    <w:bookmarkEnd w:id="101"/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98090</wp:posOffset>
          </wp:positionH>
          <wp:positionV relativeFrom="paragraph">
            <wp:posOffset>-220980</wp:posOffset>
          </wp:positionV>
          <wp:extent cx="1189990" cy="5111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64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strike w:val="false"/>
      <w:dstrike w:val="false"/>
      <w:color w:val="016390"/>
      <w:u w:val="non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Markedcontent">
    <w:name w:val="markedcont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Perpetua" w:hAnsi="Perpetua" w:eastAsia="Times New Roman" w:cs="Perpetua"/>
      <w:color w:val="000000"/>
      <w:kern w:val="2"/>
      <w:sz w:val="16"/>
      <w:szCs w:val="16"/>
      <w:lang w:val="fr-FR" w:bidi="ar-SA" w:eastAsia="zh-CN"/>
    </w:rPr>
  </w:style>
  <w:style w:type="paragraph" w:styleId="INTtitre2">
    <w:name w:val="INT titre 2"/>
    <w:basedOn w:val="Normal"/>
    <w:qFormat/>
    <w:pPr>
      <w:widowControl w:val="false"/>
      <w:autoSpaceDE w:val="false"/>
      <w:spacing w:lineRule="auto" w:line="240" w:before="0" w:after="113"/>
      <w:jc w:val="both"/>
      <w:textAlignment w:val="center"/>
    </w:pPr>
    <w:rPr>
      <w:rFonts w:ascii="Calibri-Bold;Calibri" w:hAnsi="Calibri-Bold;Calibri" w:cs="Calibri-Bold;Calibri"/>
      <w:b/>
      <w:bCs/>
      <w:color w:val="6CA525"/>
      <w:sz w:val="28"/>
      <w:szCs w:val="28"/>
    </w:rPr>
  </w:style>
  <w:style w:type="paragraph" w:styleId="INTtexte">
    <w:name w:val="INT texte"/>
    <w:basedOn w:val="Normal"/>
    <w:qFormat/>
    <w:pPr>
      <w:widowControl w:val="false"/>
      <w:autoSpaceDE w:val="false"/>
      <w:spacing w:lineRule="auto" w:line="240" w:before="0" w:after="0"/>
      <w:jc w:val="both"/>
      <w:textAlignment w:val="center"/>
    </w:pPr>
    <w:rPr>
      <w:rFonts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jca@ascenciel.fr" TargetMode="External"/><Relationship Id="rId3" Type="http://schemas.openxmlformats.org/officeDocument/2006/relationships/hyperlink" Target="http://www.ascenciel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21:00Z</dcterms:created>
  <dc:creator>Labonne</dc:creator>
  <dc:description/>
  <cp:keywords/>
  <dc:language>en-US</dc:language>
  <cp:lastModifiedBy>Valérie Saquet</cp:lastModifiedBy>
  <cp:lastPrinted>2021-06-29T17:22:00Z</cp:lastPrinted>
  <dcterms:modified xsi:type="dcterms:W3CDTF">2023-06-07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